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2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04 февраля 2025 года в 21 час 59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не явился в отделение полиции № 1 МОМВД России «Нижневартовский», расположенное в п.г.т. Излучинске Нижневартовского района Ханты-Мансийского автономного округа – Югра, ул. *, для регистрации. Правонарушение совершено повторно, так как Кулик А.В. подвергнут административному наказанию в виде административного ареста сроком десять суток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09-0802/2025 от 24 января 2025 года вступило в законную силу 04 феврал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8 об административном правонарушении от 07 февра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 про отметку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</w:rPr>
        <w:t>- рапорт ст. инспектора НАН ОУУП и ПДН МОМВД России «Нижневартовский» П. от 07 февраля 2025 года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Style20"/>
        <w:ind w:right="-114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графика прибытия поднадзорного лица на регистрацию, согласно которому Кулик А.В. обязан являться на регистрацию два раза в месяц, первый и третий вторники каждого месяца в отделение полиции № 1 (дислокация г.п. Излучинск) МОМВД России «Нижневартовский»;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егистрационного листа поднадзорного лица, в котором сведения о явке на регистрацию Кулика А.В. 04 февраля 2025 года отсутствуют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09-0802/2025 от 24 января 2025 года, согласно которому Кулику А.В. назначено административное наказание в виде административного ареста сроком десять суток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04 февраля 2025 года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равки на лицо по учетам СООП в отношении Кулика А.В.</w:t>
      </w:r>
    </w:p>
    <w:p>
      <w:pPr>
        <w:pStyle w:val="Normal"/>
        <w:ind w:right="-114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>установлен административный надзор, на срок до 16 июля 2032 года установлено, в том числе, административное ограничение – обязательная явка 2 (два) раза в месяц в орган внутренних дел по месту жительства, пребывания или фактического нахождения ежемесячно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ых наказаний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right="-114"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7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74-5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